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Chi di loro fosse più grand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8 SETTEMBRE (Lc 9,46-50)</w:t>
      </w:r>
    </w:p>
    <w:p>
      <w:pPr>
        <w:pStyle w:val="Normal"/>
        <w:spacing w:before="0" w:after="120"/>
        <w:jc w:val="both"/>
        <w:rPr/>
      </w:pPr>
      <w:r>
        <w:rPr>
          <w:rFonts w:cs="Arial" w:ascii="Arial" w:hAnsi="Arial"/>
          <w:sz w:val="22"/>
          <w:szCs w:val="22"/>
        </w:rPr>
        <w:t>La grandezza o è in tutto simile a quella di Dio o è falsa grandezza. Quella di Dio è una grandezza di purissimo amore. In Cristo questa grandezza si fa annullamento di sé fino a lasciarsi consumare sul legno della Croce come vero olocausto d’amore. È questa grandezza che San Paolo insegna sia ai Corinzi che ai Filippesi. Altre non esistono.</w:t>
      </w:r>
    </w:p>
    <w:p>
      <w:pPr>
        <w:pStyle w:val="Normal"/>
        <w:spacing w:before="0" w:after="120"/>
        <w:jc w:val="both"/>
        <w:rPr>
          <w:rFonts w:ascii="Arial" w:hAnsi="Arial" w:cs="Arial"/>
          <w:i/>
          <w:i/>
          <w:iCs/>
          <w:sz w:val="20"/>
        </w:rPr>
      </w:pPr>
      <w:r>
        <w:rPr>
          <w:rFonts w:cs="Arial" w:ascii="Arial" w:hAnsi="Arial"/>
          <w:i/>
          <w:iCs/>
          <w:sz w:val="20"/>
        </w:rPr>
        <w:t xml:space="preserve">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m11-13,7).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1,1-11).  </w:t>
      </w:r>
    </w:p>
    <w:p>
      <w:pPr>
        <w:pStyle w:val="Normal"/>
        <w:spacing w:before="0" w:after="120"/>
        <w:jc w:val="both"/>
        <w:rPr>
          <w:rFonts w:ascii="Arial" w:hAnsi="Arial" w:cs="Arial"/>
          <w:sz w:val="22"/>
          <w:szCs w:val="22"/>
        </w:rPr>
      </w:pPr>
      <w:r>
        <w:rPr>
          <w:rFonts w:cs="Arial" w:ascii="Arial" w:hAnsi="Arial"/>
          <w:sz w:val="22"/>
          <w:szCs w:val="22"/>
        </w:rPr>
        <w:t>Chi vuole essere vero discepolo di Gesù deve essere il primo nella carità. Gesù è saggio, divinamente saggio. Papa può essere uno solo nella Chiesa. Uno è anche il Vescovo in una Diocesi e uno il Parroco in una Parrocchia . Tutti invece possono avere il primo posto nella carità nella Chiesa universale, nella Diocesi, nella Parrocchia. Anzi tutti sono chiamati a manifestare la stessa grandezza di Dio e di Cristo Signore. Tutti sono invitati a prendere il loro posto nella storia. Ministri possono essere solo alcuni. Crocifissi per amore invece possono esserlo tutti. Questa è la bellezza della fede cristiana. Se tutti ambissero la Croce di Cristo, il suo olocausto l’amore di Gesù riempirebbe l’universo. Il nostro primo posto è la Croce. Questo è il posto di Dio.</w:t>
      </w:r>
    </w:p>
    <w:p>
      <w:pPr>
        <w:pStyle w:val="Normal"/>
        <w:spacing w:before="0" w:after="120"/>
        <w:jc w:val="both"/>
        <w:rPr>
          <w:rFonts w:ascii="Arial" w:hAnsi="Arial" w:cs="Arial"/>
          <w:i/>
          <w:i/>
          <w:iCs/>
          <w:sz w:val="20"/>
          <w:szCs w:val="20"/>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pPr>
      <w:r>
        <w:rPr>
          <w:rFonts w:cs="Arial" w:ascii="Arial" w:hAnsi="Arial"/>
          <w:sz w:val="22"/>
          <w:szCs w:val="22"/>
        </w:rPr>
        <w:t xml:space="preserve">Nel regno dei cieli si diviene grandi, facendosi piccoli. Ma cosa vuol dire esattamente farsi piccoli? Significa dipendere sempre dalla grazia e dalla verità del Padre. Diviene piccolo chi si spoglia della sua volontà, dei suoi desideri, di ogni sua ambizione, superbia, ricerca di posti da occupare, di troni sui quali innalzarsi, e prende la croce della più pura obbedienza ad ogni desiderio del Padre celeste. Piccolo è colui che ogni giorno è fatto dal suo Dio, perché si pone interamente nelle sue mani. È una piccolezza sempre nuova, sempre aggiornata, mai di ieri. Per questa piccolezza Dio può ogni giorno manifestare tutta la sua grandezza nell’amore. Più il discepolo di Gesù si fa piccolo e più diviene grande. Dio manifesta attraverso di Lui le profondità della ca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ccoli per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4:00Z</dcterms:created>
  <dc:creator>GIANC</dc:creator>
  <dc:description/>
  <dc:language>en-US</dc:language>
  <cp:lastModifiedBy>GIANC</cp:lastModifiedBy>
  <dcterms:modified xsi:type="dcterms:W3CDTF">2015-08-06T06:14:00Z</dcterms:modified>
  <cp:revision>2</cp:revision>
  <dc:subject/>
  <dc:title/>
</cp:coreProperties>
</file>